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1416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безнадзорные, беспризорны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употребляющие </w:t>
      </w:r>
      <w:r>
        <w:rPr>
          <w:rStyle w:val="Spelle"/>
          <w:color w:val="000000"/>
          <w:sz w:val="24"/>
          <w:szCs w:val="24"/>
        </w:rPr>
        <w:t>психоактивные</w:t>
      </w:r>
      <w:r>
        <w:rPr>
          <w:color w:val="000000"/>
          <w:sz w:val="24"/>
          <w:szCs w:val="24"/>
        </w:rPr>
        <w:t xml:space="preserve"> вещества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рушающие устав ОУ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4.2.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  <w:color w:val="000000"/>
          <w:sz w:val="24"/>
          <w:szCs w:val="24"/>
        </w:rPr>
        <w:t>контроля за</w:t>
      </w:r>
      <w:r>
        <w:rPr>
          <w:color w:val="000000"/>
          <w:sz w:val="24"/>
          <w:szCs w:val="24"/>
        </w:rPr>
        <w:t xml:space="preserve">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еятельность Совета профилактики оформляется в следующих документах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риказ о создании Совета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оложение о Совете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Журнал протоколов заседаний Совета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писки учащихся, семей состоящих на внутреннем и внешнем учете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овет профилактики подотчетен директору школы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Деятельность Совета профилактики контролируется педагогическим советом школы. 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одержание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5.2. Совет профилактики осуществляет непосредственную деятельность по профилактике безнадзорности и правонарушений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безнадзорности,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анализировать свою деятельность, выступать с отчетом о её результатах на педсоветах не реже 1-го раза в год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Совет профилактики имеет право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admin</dc:creator>
  <dc:description/>
  <cp:keywords/>
  <dc:language>en-US</dc:language>
  <cp:lastModifiedBy>Танзиля</cp:lastModifiedBy>
  <cp:lastPrinted>2015-11-02T09:22:00Z</cp:lastPrinted>
  <dcterms:modified xsi:type="dcterms:W3CDTF">2020-02-12T05:36:00Z</dcterms:modified>
  <cp:revision>6</cp:revision>
  <dc:subject/>
  <dc:title>Положение о Совете профилактики правонарушений</dc:title>
</cp:coreProperties>
</file>